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ПЛАНОВЫХ МЕРОПРИЯТИЙ ПО ПРОФИЛАКТИКЕ ПРАВОНАРУШЕНИЙ ЗА 2024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еспечение социальных прав и гарантий обучаю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работа была направлена на выявление интересов и потребностей учащихся, трудностей и проблем, отклонений в поведении, уровня социальной защищенности и адаптированности  к социально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уча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учащихся, нуждающихся в социальной защите (дети, находящиеся под опекой, дети из многодетных и малообеспеченных семей). Постоянно осуществлялось посредничество между личностью учащегося и учреждением, семьей, специалистами социальных служб, ведомственными и административными орга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этому плану в сентябре проведена социальная паспортизация классов, школы. Таким образом, создается банк данных учащихся, оказавшихся в тяжелой жизненной ситуации, семей, находящихся в социально опасном положении. Кроме того, выявлены дети инвалиды, дети из многодетных, неполных и малообеспеченных сем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онец учебного 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й (11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й (11 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семей  (157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семей  (157 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ьи (10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семьи (10 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 3 (ОВ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3 (ОВ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учёт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а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/ ОП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, состоящие на учёте в КДН и ЗП / ОПДН за ненадлежащее исполнение родительских обязанностей по содержанию и воспитанию н/л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взаимодействию с педагогическим коллективом и родител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социального паспорта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ческих мероприятий и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едагогических характеристик и представлений на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с детьми, стоящими на внутришкольном учете в рамках гостиной для «трудных» и индивидуаль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тчета об индивидуальной работе с подростками, находящимися в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й педагог в течение учебного года ведет картотеку учащихся, состоящих на учете «группы рис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оящих на уч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ПДН  и КДН.</w:t>
      </w:r>
      <w:r>
        <w:rPr>
          <w:rFonts w:cs="Times New Roman" w:ascii="Times New Roman" w:hAnsi="Times New Roman"/>
          <w:sz w:val="24"/>
          <w:szCs w:val="24"/>
        </w:rPr>
        <w:t xml:space="preserve">  На 01.09.2023г. на учете «группы риска» и ВШУ и ПДН  состоял 1  учащийся. Данные цифры менялись. В марте 2023-2024 учебного года снят с  учета ПДН и ВШУ учащийся 7а класса В. Но, имеются учащиеся, которые пропускают занят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сещающие, систематически пропускающие без уважительных причин учебные занятия – 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данной категорией учащихся весь учебный год велась планомерная работа: контроль  успеваемости и посещаемости; посещение на дому; постоянная коллективная работа классного руководителя, социального педагога, педагога-психолога, методиста по ВР: индивидуальные беседы, беседы с родителями, профилактическая работа по воспитанию на заседании Совета профилактики; направлены ходатайство в ПДН и КДН по пропускам занятий без уважительных причин. Работа с учащимися велась как в группах, так и индивидуаль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ились консультации для классных руководителей, педагогических работников по вопросам семейного права, профилактики побегов и бродяжничества, профилактики вредных привычек, формирования отношений между родителями и детьми, работы с детьми с девиантным поведением, школьной дезадаптации. 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, возникающая в процессе работы: значительное количество родителей, ненадлежащим образом исполняющих родительские обязанности по содержанию, воспитанию и обуче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ешения данной проблемы в школе, велась работа с родителями, использовались разнообразные ф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беседы социального педагога с родител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родительские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овместно с инспектором ПД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классных руководителей, совместно с администраци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 выработке единых подходов семьи и школы к воспитан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ируя работу с родителями, классные руководители </w:t>
      </w:r>
      <w:r>
        <w:rPr>
          <w:rFonts w:cs="Times New Roman" w:ascii="Times New Roman" w:hAnsi="Times New Roman"/>
          <w:sz w:val="24"/>
          <w:szCs w:val="24"/>
        </w:rPr>
        <w:t>предусматривают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учение семей учащихс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ое просвещение родител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дивидуальные тематические консультации и беседы  с родителями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офилактическая и коррекционная работа с семьям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го риска», детьми «группы ри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решения проблемы пропусков уроков без уважительной причины, повышения ответственности родителей инспекторам  ПДН Тепайкину А.В.., начальнику ОМВД подполковнику  полиции  К.Р.Карданову, председателю КДН и ЗП Бездудной О.И., главному специалисту отдела опеки Тменовой З.Ю., начальнику МУ «Управление образования  местной администрации  Майского муниципального района» Скотаренко Э</w:t>
      </w:r>
      <w:r>
        <w:rPr>
          <w:rFonts w:cs="Times New Roman" w:ascii="Times New Roman" w:hAnsi="Times New Roman"/>
          <w:sz w:val="28"/>
          <w:szCs w:val="28"/>
        </w:rPr>
        <w:t>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ы   ходатайства  на учащихся данной катег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все учащиеся  школы имели возможность записаться в кружки и секции по интересам. Особой популярностью у детей пользуются  в 2023-2024 учебном году кружки «Точки Роста», спортивные секции. Кроме того, ученики посещают кружки в Д/К «Октябрь»,  музыкальную школу ст. Александровской, школу искусств г. Майского.    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«группы риска» регулярно посещали спортивные  секции, кружки по интересам 100 % занятость учащихся в кружках, спортивных сек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сопровождение учащихся, состоящих на учете «группы риска»,  находится на удовлетворительн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блемы: 1. </w:t>
      </w:r>
      <w:r>
        <w:rPr>
          <w:rFonts w:cs="Times New Roman" w:ascii="Times New Roman" w:hAnsi="Times New Roman"/>
          <w:sz w:val="24"/>
          <w:szCs w:val="24"/>
        </w:rPr>
        <w:t>Не всегда подается своевременная и оперативная информация от классных руководителей о возникших проблемах, ситуациях, в которых  оказываются  учащи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ти реш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системы оперативной информации классных руководителей (ШМО классных руководителей), системы взаимодействия: психолог - соц. педагог- методист по УВР и 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ли традиционными «Советы профилактики», индивидуальные и коллективные профилактические беседы с учащимися, а также беседы с родителями об ответственности за воспитание и обучение детей, необходимости контроля за их время провождение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текший учебный год в школе проведено 10  заседаний Совета профилактики, также проводились индивидуальные профилактические  беседы с учащимися школы (35 протоколов), на которых решались вопросы поведения, успеваемости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 были проведены беседы  лично социальным педагогом, с администрацией, совместно с инспекторами  ПДН, проводилась индивидуальная профилактическая работа с учащимися,  индивидуальные беседы с родителями, за прошедший 2023-2024  учебный год было  посещено 26 семей  по месту жительства социальным педагогом, психологом, в том числе с инспекторами ПДН, администрацией школы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были проведены классные и общешкольные родительские собрания с соответствующей тематикой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-2024  учебном году МКОУ СОШ №9  успешно сотрудничали  с ответственным  секретарем КДН и ЗП Бобровой Е.А., опекунским советом Тменовой З.Ю.  Совместно с ДК «Октябрь» была проведена акция «Мир без наркотиков», по определению употребления учащимися ПАВ. В течение года проводились групповые лекции для обучающихся по профилактике социально-негативных явлений (табакокурение, алкоголизм, употребления ПАВ), индивидуальные консультации для детей «группы риска» и их родителей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рофилактические мероприятия по предупреждению распространения наркомании среди несовершеннолетних, акции «Сообщи, где торгуют смертью», круглый стол  «Наркомания знак беды!» (лектор врач психиатр – нарколог Алиев Руслан Игоревич ГБУЗ ЦРБ Майского района, просмотр мультфильмов по профилактике вредных привычек;  «Пора бить в колокол» 9-11-е классы; (соцпедагог Шиляго Г.В.);  «Суд над наркоманией» 10 класс; (психолог Шиляга И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уменьшения количества преступлений, классные руководители познакомили учащихся с  положением «Об ограничениях для несовершеннолетних» (утверждении перечня мест, запрещенных для посещения детьми в ночное время без сопровождения родителей на территории КБР Майского района и ст. Александровской)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были проведены классные и общешкольные родительские собрания с соответствующей тематик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23-2024   учебном году с учетом социального паспорта школы системно была спланирована работа по социально-психологическому сопровождению учащихся, состоящих на  учете «группы риска». На удовлетворительном уровне находится взаимодействие с инспекторами ПДН ОМВД по Майскому району, по планированию индивидуальной работы, работе по профилактике правонарушений. На удовлетворительном уровне находится работа совета по профилактике правонарушений и преступлений, использование акций и профилактических мероприятий в активной, познавательной форме для обучающихс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светительская работа</w:t>
      </w:r>
    </w:p>
    <w:p>
      <w:pPr>
        <w:pStyle w:val="31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Анализируя работу родительского просвещения,  можно сделать вывод, что есть необходимость продолжать повышать  уровень воспитанности учащихся,  формировать у них основы культуры поведения. Не у всех учащихся развито чувство дисциплины, не сформированы и не привиты навыки ЗОЖ. Продолжает иметь место ряд правонарушений среди подростков, такие как: курение в общественных местах, употребление спиртных напитков, нарушение дисциплины,  имеются  случаи  пропусков занятий учащимися школы без уважительной причины. </w:t>
      </w:r>
    </w:p>
    <w:p>
      <w:pPr>
        <w:pStyle w:val="31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Перед  социальным педагогом и классными руководителями ставится задача:  систематически проводить работу по повышению успеваемости учащихся, уменьшению количества пропусков занятий без уважительной причины, вести работу по профилактике правонарушений и пропаганде здорового образа жизни,  как с детьми, так и с родителями.</w:t>
      </w:r>
    </w:p>
    <w:p>
      <w:pPr>
        <w:pStyle w:val="31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Большинство детей, основную часть своего времени проводят в школе, посещая кружки и секции. Организация такого режима, в некоторой степени помогает решать проблему безнадзорности, позволяет вести достаточно сильный контроль над учебной деятельностью детей. </w:t>
        <w:br/>
        <w:t xml:space="preserve">             В школе на основании плана на протяжении учебного года организована психодиагностическая  деятельность, осуществляемая классными руководителями и педагогом-психологом. Проводимая диагностика, координируется запросами администрации школы и задачами учебно-воспитательного процесса. В данной работе исследовалось эмоциональное состояние, личностные особенности учащихся и педагогов, отслеживались особенности протекания адаптации детей в школе. Анализ данных диагностики является основой для разработки мер преодоления и во избежание  возможных проблем и трудностей, для построения прогнозов предстоящих изменений и подготовке к ним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ерьёзными социально-педагогическими проблемами являются детский алкоголизм, курение и наркомания, совершение общественно опасных деяний. Эти проблемы имеют глубокие культурные, политические и социально-экономические корни, и для принятия эффективных мер и их преодолений необходимо проводить профилактические беседы, лекции и так далее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оведено много мероприятий, направленных на профилактику пагубных привычек. Классные часы в 5 - 11 классах по профилактике правонарушений, экстремизма, здорового образа жизни.  Необходимость ведения здорового образа жизни осознается практически всеми учащимися. Но за этим поним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стоят реальные действия, что объясняется нежеланием менять устоявшиеся привычки, стереотипы по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наркомании в школе  прошла Всероссийская акция «Спорт вместо наркотиков», Всероссийская  акция по борьбе с ВИЧ – инфекцией, приуроченной к Всемирному дню памяти жертв СПИДа.  Работа велась с учащимися и их родителями в следующих формах: анкетирование, классные и индивидуальные беседы о вреде наркотиков, спортивные мероприятия, заседание круглого стола, конференция школьного научного общества, которые помогли детям глубже вникнуть в проблему наркотизации. Конкурс рисунков и плакатов стал составным элементом воспитания здорового образа жизни. Цель проводимых мероприятий: показать детям, что опасность наркомании, не только в нанесении физиологического вреда организму, но и в деградации ли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вредных привычек в нашей стране стоит очень остро. Большая работа велась по формированию у учащихся здорового образа жизни: анкетирование, беседы на классных часах о вредных привычках, подворный обход территории школы с целью профилактики табакокурения, было проведено республиканское тест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психологического тестирования обучающихся на предмет раннего выявление незаконного потребления наркотических средств и психотропных вещест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акции,  проведенные социальным педагог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– 2024  учебный 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736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социально-психологическое тестирование обучающихся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отказа от ку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 День 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по 8 декабря 202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щероссийской антинаркотической профилактической ак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 марта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.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ближн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Гуманитарная помощь ДНР и Л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4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Письмо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4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 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4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 по борьбе с ВИЧ – инфекцией, приуроченной к «Всемирному дню памяти жертв СП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 20 мая 2024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иляга И.А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Всемирный день без та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4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го Г.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 затруднений в работе (проблемы и пути их реш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личества родителей недобросовестно выполняющих или уклоняющихся от выполнения своих обязанносте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держанию, воспитанию и образованию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ышение правовой культуры подростков и их родителей через систему новых форм индивидуальной и групповой работы совместно с семьям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работы по профилактике правонарушений необходимо использовать более разнообразные формы и методы работы с привлечением инспекторов ПДН ОВ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аботы школьного совета профилактики необходимо наладить работу совместно с ответственным секретарем КДН и ЗП Бобровой Е.А., также усилить и разнообразить профилактическую работу по предупреждению и распространению социально негативных явлений в среде учащихся школы через работу в рамках программы «Мой выбор» и расширению волонтерского движения среди учащихся. Для этого следует привлекать к сотрудничеству службы и ведомства, ведущими работу в данном напра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посещения опекунских семей (12 учащихся  находятся под опекой на начало учебного года). Учащиеся, над которыми установлена опека, находятся в постоянном внимании со стороны администрации, социального педагога, классных руководителей. Семьи, где проживают опекаемые дети, посещены социальным педагогом школы (два раза в год), составлены акты их жилищно-бытовых условий, проведены беседы с опекунами.    Осуществляется постоянный контроль за посещаемостью и успеваемостью опекаемых детей, контроль за состоянием их здоровья. Поддерживается тесная связь с органами опеки и попечительства. Семьи, где живут дети, находящихся по опекой, в течение года получали материальную помощь и поддержку со стороны государственных органов,  моральную со стороны образовательного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кунские пособия получают 5 семей,  деньги расходуются по назначению (покупка необходимых вещей, продуктов питания, канцелярских товар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шей станицы находится приют «Отрада» опекун – настоятель храма отец Сергий, на попечении которого: 9 детей в возрасте от 11  лет до 17 лет, обучаются   в МКОУ СОШ №9.  В семьях, где воспитываются дети, оставшиеся без попечения родителей, жилищно-бытовые и санитарно-гигиенические условия хорошие, детям уделяется достаточно внимания и заботы, опека осуществляется в интересах 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ем в работе социального педагога можно назвать работу с семьёй, так как личность подрастающего человека формируется не сама по себе, а в окружающей его социальной среде. Семья выступает как первый воспитательный институт, связь с которым человек ощущает на протяжении всей своей жизни. Именно в семье закладываются основы нравственности человека, формируются нормы поведения, раскрываются внутренний мир, индивидуальные качества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способствует не только формированию личности, но и самоутверждению человека, стимулирует его социальную, творческую активность, раскрывает индивидуальность. Во все века семья испытывала поддержку в воспитании своих детей. Так как в школе имеются семьи, которые характеризуются наличием некоторого отклонения от норм, они справляются с задачами воспитания ребёнка с большим напряжением своих сил, поэтому нам необходимо наблюдать за состоянием семьи, имеющимися в ней дезадаптирующими факторами, отслеживать, насколько они компенсированы другими положительными характеристиками, и в случае необходимости предложить своевременную помощ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3-2024 учебного года на учете ПДН состоят  неблагополучные семьи В течение учебного года проводятся  рейды по посещению неблагополучных семей инспектором ПДН, социальным педагогом, педагогом - психологом, администрацией, классными руководителями. Проверка условий  жизни учащихся в неблагополучных семьях, составление актов обследования  жилищно-бытовых условий и воспит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самых актуальных и социально-значимых задач, стоящих перед нашим обществом, безусловно, является поиск путей снижения роста преступлений среди несовершеннолетних и повышения эффективности их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школе прошли месячники: 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профилактики безнадзорности, правонарушений и  преступлений среди несовершеннолетних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дорожного движения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пожарной безопасности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профилактики наркомании и СПИДа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ячник военно-спортив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 методами работы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учащихся систематически пропускающих по неуважительным причинам занятия, принятие мер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социально-психологической помощи учащимся, имеющим отклонения в развитии или повед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детей в каникулярное и внеуроч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, проводимая в форме бесед, лекций, тренингов, анк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среди детей и подростков в МКОУ СОШ №9 ведется в тесном сотрудничестве с комиссией по делам несовершеннолетних и защите их прав  администрации района, подразделением по делам несовершеннолетних при районном отделении полиции, прокуратурой района, отделом опеки и попечительства  администрации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анализировав работу за текущий год, считаю, поставленные задачи в этом году выполнены не полностью. Главная задача педагогического коллектива нашей школы не только дать ребенку образование, но и раскрыть его индивидуальные личные способности, создать благоприятное социальное поле для каждого ребенка. Для решения этой задачи приоритетными ориентирами в образовании личности становятся: способность к самоорганизации, умение отстаивать свои права, участвовать в деятельности и создании общественных объединений; толерантность, терпимость к чужому мнению, умение вести диалог, искать и находить содержательные компромиссы; правовая культур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ируя проделанную работу можно сделать следующие выводы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планированные мероприятия на 2023 - 2024  учебный год соц. педагогом выполнен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тается значительным число детей состоящих на ВШУ и «группе риска». Данная категория детей требует повышенного внимания в работе социально – психологической служб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оянно ведется профилактическая, коррекционная, просветительская работа с детьми и родителями «социального риска»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ыявить ряд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,</w:t>
      </w:r>
      <w:r>
        <w:rPr>
          <w:rFonts w:cs="Times New Roman" w:ascii="Times New Roman" w:hAnsi="Times New Roman"/>
          <w:sz w:val="24"/>
          <w:szCs w:val="24"/>
        </w:rPr>
        <w:t xml:space="preserve"> которые возникают в процессе работы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блемы, связанные с неадекватным и девиантным поведением, дезадаптацией детей и подростков в социальной сред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блемы, связанные с неблагополучными семьями, нарушением прав ребен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лемы детей, которые не находят себе места в нормальном социуме, неадаптированные по отношению к нормам социальной жизни и к жизни в коллективе; это как правило, дети, имеющие криминальный контак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 или нежелание заниматься полноценным воспитанием дет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риоритетными направлениями в работе на следующий  2024-2025  учебный год буду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беспризорности, правонарушений и преступл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по всем категориям, нуждающихся в социальной защи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детей личности детей и подростков, адаптация к жизни в обществе, нравственного и творческого развития, совершенствование системы организации их свободного времени,  пропаганда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работу кружков, секций, следить за досугом учащихся «группы риска» в дни школьных каникул во второй половине д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классными руководителями проводить работу по привитию культуры поведения учащихс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уровня воспитанности, нравственности, духов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усилий школы, семьи, ПДН, КДН,  для оказания помощи ребен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анализа работы социального педагога за 2023-2024  учебный год, можно определ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 на 2024 - 2025  учебный год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  деятельности  социального  педагога  в  школе </w:t>
      </w:r>
      <w:r>
        <w:rPr>
          <w:rFonts w:cs="Times New Roman" w:ascii="Times New Roman" w:hAnsi="Times New Roman"/>
          <w:sz w:val="24"/>
          <w:szCs w:val="24"/>
        </w:rPr>
        <w:t>-  социально-психологическое 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казание социальной помощи и поддержки нуждающимся в них обучающимс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между личностью обучающегося и учреждением, семьей, средой, специалистами социальных служб и административными органам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социальной защите, помощи и поддержки обучающихся, реализация прав и свобод личност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обстановке психологического комфорта и безопасности обучающихся в учреждении, в семье, в окружающей социальной сред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и правонарушений, охрана жизни и здоровь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 использование новых форм и методов в работе по профилактике употребления ПАВ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заимодействия учителей, родителей (лиц, их замещающих), специалистов социальных служб, представителей административных органов для оказания помощи обучающимся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ый педагог ________________Г.В. Шиля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28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55:00Z</dcterms:created>
  <dc:creator>Галина Владимировна</dc:creator>
  <dc:description/>
  <cp:keywords/>
  <dc:language>en-US</dc:language>
  <cp:lastModifiedBy>12345</cp:lastModifiedBy>
  <cp:lastPrinted>2024-06-05T10:17:00Z</cp:lastPrinted>
  <dcterms:modified xsi:type="dcterms:W3CDTF">2025-03-16T15:00:00Z</dcterms:modified>
  <cp:revision>3</cp:revision>
  <dc:subject/>
  <dc:title/>
</cp:coreProperties>
</file>